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Government College of Engineering, Jalgaon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92583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788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67.45pt;mso-wrap-distance-left:9.05pt;mso-wrap-distance-right:9.05pt;mso-wrap-distance-top:0pt;mso-wrap-distance-bottom:0pt;margin-top: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265" cy="81788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Highway No. – 06, Jalgaon, Pin-425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:02572281522;                                                          Fax 02572281319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:www.gcoej.ac.in;                                  email:</w:t>
      </w:r>
      <w:r>
        <w:rPr>
          <w:rFonts w:cs="Times New Roman" w:ascii="Times New Roman" w:hAnsi="Times New Roman"/>
          <w:bCs/>
          <w:sz w:val="24"/>
          <w:szCs w:val="24"/>
        </w:rPr>
        <w:t>princoej@rediff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ation for Provisional Degree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613" w:firstLine="284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1276350" cy="132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4.25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613" w:firstLine="284"/>
        <w:rPr/>
      </w:pPr>
      <w:r>
        <w:rPr/>
        <w:t>T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29870</wp:posOffset>
                </wp:positionV>
                <wp:extent cx="127635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25pt;mso-wrap-distance-left:9.05pt;mso-wrap-distance-right:9.05pt;mso-wrap-distance-top:0pt;mso-wrap-distance-bottom:0pt;margin-top:18.1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Dean Academic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College of Engineering, Jalgaon - 4250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ected Sir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quest to  issue me a provisional degree certificate  as I have passed final year B.Tech./M. Tech. in ______________________________Engineering and paid  the prescribed fees Rs 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words Rs___________________________) vide receipt number__________ dated__/__/20__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m furnishing my details as given below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king You.                                                                                                Yours Faithfully,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:    /    / 20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he Candidate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ffice Use only/Remark</w:t>
                  </w:r>
                </w:p>
              </w:tc>
            </w:tr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Scholarship/Student Section Remark and Signature: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egistrar remark/approval and Signature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ndidate’s Information.</w:t>
      </w:r>
      <w:r>
        <w:rPr/>
        <w:t xml:space="preserve">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6037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in Full as appeared on     B. Tech / M. Tech marks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Capital Letters)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in Deonagari scri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ch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Registration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: Caste and Sub-cast:</w:t>
            </w:r>
          </w:p>
        </w:tc>
        <w:tc>
          <w:tcPr>
            <w:tcW w:w="60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har No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 for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umber and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previous res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768"/>
              <w:gridCol w:w="2835"/>
              <w:gridCol w:w="1134"/>
              <w:gridCol w:w="1134"/>
              <w:gridCol w:w="1418"/>
              <w:gridCol w:w="1417"/>
            </w:tblGrid>
            <w:tr>
              <w:trPr/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Year 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emester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xamination in which passed all courses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GP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GPA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Audit Points earned in the semester. </w:t>
                  </w:r>
                </w:p>
              </w:tc>
            </w:tr>
            <w:tr>
              <w:trPr/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co-curricula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extra-curricular)</w:t>
                  </w:r>
                </w:p>
              </w:tc>
            </w:tr>
            <w:tr>
              <w:trPr/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irst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econd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hird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Fourth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II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inter/Summer/Re-examination 20____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otal Audit Point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closu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copies of all semester grade repor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opy of last year admission fee receip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:    /    / 20                                                                              Signature of the Candidate </w:t>
      </w:r>
    </w:p>
    <w:sectPr>
      <w:headerReference w:type="even" r:id="rId4"/>
      <w:headerReference w:type="default" r:id="rId5"/>
      <w:type w:val="nextPage"/>
      <w:pgSz w:w="11906" w:h="16838"/>
      <w:pgMar w:left="1440" w:right="851" w:gutter="0" w:header="34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/>
      <w:tab/>
      <w:tab/>
    </w:r>
    <w:r>
      <w:rPr>
        <w:sz w:val="32"/>
      </w:rPr>
      <w:t>S12</w:t>
    </w:r>
  </w:p>
  <w:p>
    <w:pPr>
      <w:pStyle w:val="Header"/>
      <w:spacing w:before="0" w:after="20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6:00Z</dcterms:created>
  <dc:creator>gcoej 5</dc:creator>
  <dc:description/>
  <cp:keywords/>
  <dc:language>en-US</dc:language>
  <cp:lastModifiedBy>acer</cp:lastModifiedBy>
  <cp:lastPrinted>2022-07-29T13:25:00Z</cp:lastPrinted>
  <dcterms:modified xsi:type="dcterms:W3CDTF">2022-07-30T07:41:00Z</dcterms:modified>
  <cp:revision>3</cp:revision>
  <dc:subject/>
  <dc:title/>
</cp:coreProperties>
</file>